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EMISE ÎN NOIEMBRIE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410"/>
        <w:gridCol w:w="2835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UTORIZATIE DE CONSTRUIRE/DESFIINT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E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INA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ILE CONSTRUCTIEI FATA DE LIMITELE DE PROPRIETAT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 AUTORIZATIEI DE CONSTRUIRE/DESFIINT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.11.2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2.27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=0.0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STRAJA NR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STRUIRE LOCUINTA 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04.11.2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12.9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=0.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COROESTI F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LOCUINTA SI GARAJ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17/11.2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PREPARATIEI NR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SFIINTARE CONSTRUCTII SCEH SUCURSALA PRESTSERV PETROSANI(FOSTA INCINTA E.PP.COROESTI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4/17.11.2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26.44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=0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E+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N.TITULESCU NR.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FORMARE IMOBIL EXISTENT IN SPATII DE CAZARE SI ALIMENTATIE PUBLICA SI IMPREJMUIR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5.11.2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33,6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=0,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N.BALCESCU NR.2 PAV 1 AP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SARDARE LOCUINTA SI REALIZARE IMPREJMUI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ARHITECT SEF                                                                                                                                            ÎNTOCMIT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ARASCHIVA  ACS                                                                                                                                ADRIANA PETRIL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20-02-06T12:52:00Z</cp:lastPrinted>
  <dcterms:modified xsi:type="dcterms:W3CDTF">2020-12-10T10:22:00Z</dcterms:modified>
  <cp:revision>552</cp:revision>
  <dc:subject/>
  <dc:title/>
</cp:coreProperties>
</file>